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rso di Lezioni su: La Psicologia Individuale (1932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ezione XII       17 aprile 1932</w:t>
        <w:tab/>
        <w:tab/>
        <w:tab/>
        <w:tab/>
        <w:tab/>
        <w:tab/>
        <w:t xml:space="preserve"> (Appunti non riveduti)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ERSONALITÀ E INDIVIDUALITÀ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I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mallCaps/>
          <w:sz w:val="26"/>
          <w:szCs w:val="26"/>
          <w:u w:val="single"/>
        </w:rPr>
      </w:pPr>
      <w:r>
        <w:rPr>
          <w:rFonts w:cs="Times New Roman" w:ascii="Garamond" w:hAnsi="Garamond"/>
          <w:smallCaps/>
          <w:sz w:val="26"/>
          <w:szCs w:val="26"/>
          <w:u w:val="single"/>
        </w:rPr>
        <w:t>elementi endogeni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mallCaps/>
          <w:sz w:val="26"/>
          <w:szCs w:val="26"/>
          <w:u w:val="single"/>
        </w:rPr>
      </w:pPr>
      <w:r>
        <w:rPr>
          <w:rFonts w:cs="Times New Roman" w:ascii="Garamond" w:hAnsi="Garamond"/>
          <w:smallCap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mallCaps/>
          <w:sz w:val="26"/>
          <w:szCs w:val="26"/>
          <w:u w:val="single"/>
        </w:rPr>
      </w:pPr>
      <w:r>
        <w:rPr>
          <w:rFonts w:cs="Times New Roman" w:ascii="Garamond" w:hAnsi="Garamond"/>
          <w:smallCaps/>
          <w:sz w:val="26"/>
          <w:szCs w:val="26"/>
          <w:u w:val="single"/>
        </w:rPr>
        <w:t>mistero della provenienza dell’anima - ipotesi della preesistenz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  <w:u w:val="single"/>
        </w:rPr>
      </w:pPr>
      <w:r>
        <w:rPr>
          <w:rFonts w:cs="Times New Roman" w:ascii="Garamond" w:hAnsi="Garamond"/>
          <w:smallCaps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(Lutoslawsky W.) </w:t>
      </w:r>
      <w:r>
        <w:rPr>
          <w:rFonts w:cs="Times New Roman" w:ascii="Garamond" w:hAnsi="Garamond"/>
          <w:i/>
          <w:sz w:val="28"/>
          <w:szCs w:val="26"/>
          <w:lang w:val="it-IT"/>
        </w:rPr>
        <w:t xml:space="preserve">Preexistence and Reincarnation </w:t>
      </w:r>
      <w:r>
        <w:rPr>
          <w:rFonts w:cs="Times New Roman" w:ascii="Garamond" w:hAnsi="Garamond"/>
          <w:sz w:val="26"/>
          <w:szCs w:val="26"/>
          <w:lang w:val="it-IT"/>
        </w:rPr>
        <w:t>-</w:t>
      </w:r>
      <w:r>
        <w:rPr>
          <w:rFonts w:cs="Times New Roman" w:ascii="Garamond" w:hAnsi="Garamond"/>
          <w:sz w:val="26"/>
          <w:szCs w:val="26"/>
        </w:rPr>
        <w:t xml:space="preserve"> Figli diversissimi dai genitori - Geni precoci. L’Individualità - Il Centro spirituale - Il vero Io, il Sé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mmesso da tutte le filosofie spiritualiste e da tutte le concezioni religiose superior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60"/>
        <w:ind w:left="709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dia: l’Atman, il Sé, lo Spirito Individuale.</w:t>
      </w:r>
    </w:p>
    <w:p>
      <w:pPr>
        <w:pStyle w:val="Normal"/>
        <w:spacing w:lineRule="auto" w:line="276" w:before="0" w:after="60"/>
        <w:ind w:left="709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ristianesimo: Anima immortale, fatta ad immagine e somiglianza di Dio.</w:t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onade di Leibnitz; Le </w:t>
      </w:r>
      <w:r>
        <w:rPr>
          <w:rFonts w:cs="Times New Roman" w:ascii="Garamond" w:hAnsi="Garamond"/>
          <w:sz w:val="26"/>
          <w:szCs w:val="26"/>
          <w:lang w:val="fr-FR"/>
        </w:rPr>
        <w:t>Transcendantal</w:t>
      </w:r>
      <w:r>
        <w:rPr>
          <w:rFonts w:cs="Times New Roman" w:ascii="Garamond" w:hAnsi="Garamond"/>
          <w:sz w:val="26"/>
          <w:szCs w:val="26"/>
        </w:rPr>
        <w:t xml:space="preserve"> di Kant, Fichte, Schelling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sicologia moderna l’ha persa o negata. Ora comincia a ritrovarla (Jung). Pensatori moderni: Daudet, Keyserling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iù che speculare teoricamente sull’Io, si tratta di realizzarlo coscientemente e di riconoscerne le personalità e le sue manifest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mallCaps/>
          <w:sz w:val="26"/>
          <w:szCs w:val="26"/>
          <w:u w:val="single"/>
        </w:rPr>
      </w:pPr>
      <w:r>
        <w:rPr>
          <w:rFonts w:cs="Times New Roman" w:ascii="Garamond" w:hAnsi="Garamond"/>
          <w:smallCaps/>
          <w:sz w:val="26"/>
          <w:szCs w:val="26"/>
          <w:u w:val="single"/>
        </w:rPr>
        <w:t>concezione dei raggi e dei rifless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  <w:u w:val="single"/>
        </w:rPr>
      </w:pPr>
      <w:r>
        <w:rPr>
          <w:rFonts w:cs="Times New Roman" w:ascii="Garamond" w:hAnsi="Garamond"/>
          <w:smallCaps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nalogia del sole, dell’atmosfera. I raggi solari sono variamente intercettati, deviati e rifratti in base alla composizione generale dell’atmosfera, e a seconda della sua maggiore o minore purezza, trasparenza, e dal vario accumulo di vapori in essa. Raggi Cosmici, di </w:t>
      </w:r>
      <w:r>
        <w:rPr>
          <w:rFonts w:cs="Times New Roman" w:ascii="Garamond" w:hAnsi="Garamond"/>
          <w:sz w:val="26"/>
          <w:szCs w:val="26"/>
          <w:lang w:val="en-US"/>
        </w:rPr>
        <w:t>Millikan</w:t>
      </w:r>
      <w:r>
        <w:rPr>
          <w:rFonts w:cs="Times New Roman" w:ascii="Garamond" w:hAnsi="Garamond"/>
          <w:sz w:val="26"/>
          <w:szCs w:val="26"/>
        </w:rPr>
        <w:t xml:space="preserve">. Paragone di Eddington “Come una musica di cui ci pervenissero solo le note basse e non gli acuti (l’accompagnamento e non il canto), così ci arrivano dal sole e dal Cosmo solo le vibrazioni relativamente meno rapide. Poi - anche quando vi siano nebbia o nuvole - i raggi arrivano agli oggetti solidi della superficie terrestre, e qui gli effetti sono diversi secondo la natura degli oggetti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lli lucidi riflettono i raggi, quelli opachi li assorbono. Quelli che chiamiamo colorati assorbono certe radiazioni, e ne riflettono altre. Analogamente avviene per i raggi spirituali che sono proiettati dal nostro Io spirituale, dalla nostra Individualità, che scendono dai livelli del nostro supercosciente fino alla coscienza personale. Così come per studiare i raggi cosmici bisogna andare a 4000-5000 metri di altitudine e più, così per cogliere quegli influssi più sottili ed elevati - i moti più impercettibili, le intuizioni più sottili - la nostra coscienza deve salire ai livelli psichici superio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e nell’atmosfera terrestre, così nel Cielo interiore le nebbie mentali e le tempeste emotive oscurano la coscienza privandola della luce dello Spirito. Infine i raggi dell’Io sono variamente assorbiti, respinti e rifratti dalla coscienza a seconda delle idee, delle opinioni, dei desideri, delle paure, degli impulsi, delle tendenze e delle passioni che costituiscono gli oggetti che compongono il nostro mondo interi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ersonalità e individualità II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6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2T14:48:00Z</dcterms:modified>
  <cp:revision>8</cp:revision>
  <dc:subject/>
  <dc:title/>
</cp:coreProperties>
</file>